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ΟGB2312;宋体" w:hAnsi="ΟGB2312;宋体" w:eastAsia="ΟGB2312;宋体"/>
          <w:b/>
          <w:b/>
          <w:bCs/>
          <w:color w:val="000000"/>
          <w:sz w:val="36"/>
          <w:szCs w:val="36"/>
        </w:rPr>
      </w:pPr>
      <w:r>
        <w:rPr>
          <w:rFonts w:ascii="ΟGB2312;宋体" w:hAnsi="ΟGB2312;宋体" w:eastAsia="ΟGB2312;宋体"/>
          <w:b/>
          <w:bCs/>
          <w:color w:val="000000"/>
          <w:sz w:val="36"/>
          <w:szCs w:val="36"/>
        </w:rPr>
        <w:t>关于</w:t>
      </w:r>
      <w:r>
        <w:rPr>
          <w:rFonts w:eastAsia="ΟGB2312;宋体" w:ascii="ΟGB2312;宋体" w:hAnsi="ΟGB2312;宋体"/>
          <w:b/>
          <w:bCs/>
          <w:color w:val="000000"/>
          <w:sz w:val="36"/>
          <w:szCs w:val="36"/>
        </w:rPr>
        <w:t>2009</w:t>
      </w:r>
      <w:r>
        <w:rPr>
          <w:rFonts w:ascii="ΟGB2312;宋体" w:hAnsi="ΟGB2312;宋体" w:eastAsia="ΟGB2312;宋体"/>
          <w:b/>
          <w:bCs/>
          <w:color w:val="000000"/>
          <w:sz w:val="36"/>
          <w:szCs w:val="36"/>
        </w:rPr>
        <w:t>级本科生体质健康测试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教育部、国家体育总局颁布的《关于实施〈国家学生体质健康标准〉的通知》（教体艺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和《江苏大学〈实施国家学生体质健康标准〉办法》要求，学校将组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全体本科生进行体质健康测试，现将有关事项通知如下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测试对象与测试项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对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本科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项目：身高、体重、肺活量、握力、立定跳远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（男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（女）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测试时间与地点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测试时间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（如遇下雨，则测试顺延至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部分师范专业学生因在校外实习，测试安排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地点：东山田径场、西山田径场、京江田径场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测试具体安排见附件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本科生体质测试日程安排表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有关注意事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测试学生着运动装，提前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钟到指定场地以班级为单位集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各学院指派辅导员到场做好组织及考勤工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体质测试成绩记入《国家学生体质健康标准登记卡》，存入学生档案。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米跑﹙男﹚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米跑﹙女﹚项目不及格者，本学年体质测试综合成绩最高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本次测试成绩占毕业总成绩的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残疾或有心脏病等疾病学生可申请免测，申请免测须有校职工医院或县级以上医院伤病证明，并填写《免予执行〈国家学生体质健康标准〉申请表》，于测试当日交体育部审核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测申请表在学校网站“信息公告”栏或体育部网站“通知公告”栏下载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大一、大二体育课在保健班上课的同学免于测试，不需要办理免测手续。</w:t>
      </w:r>
    </w:p>
    <w:p>
      <w:pPr>
        <w:pStyle w:val="Normal"/>
        <w:widowControl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因伤、病等原因不能按时参加测试的学生，须向学院履行请假手续，学校将安排补测，学生凭请假手续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到东山操场参加补测。本次无故不参加测试的学生，不再安排补测，其本学年的体质测试成绩以“零分”计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一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u w:val="single"/>
          </w:rPr>
          <w:t>2009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级本科生体质测试安排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u w:val="single"/>
          </w:rPr>
          <w:t>.doc</w:t>
        </w:r>
      </w:hyperlink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二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2"/>
            <w:u w:val="single"/>
          </w:rPr>
          <w:t>免予执行《国家学生体质健康标准》申请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u w:val="single"/>
          </w:rPr>
          <w:t>.doc</w:t>
        </w:r>
      </w:hyperlink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处      学工处      体育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　　　　　　　　      二〇一二年十月十六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本科生体质测试日程安排表</w:t>
      </w:r>
    </w:p>
    <w:tbl>
      <w:tblPr>
        <w:tblW w:w="103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160"/>
        <w:gridCol w:w="3507"/>
      </w:tblGrid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东山田径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西山田径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京江田径场（京江学院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级数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学院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材料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10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动力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机械、流体、热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安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护理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）</w:t>
            </w:r>
          </w:p>
          <w:p>
            <w:pPr>
              <w:pStyle w:val="Normal"/>
              <w:spacing w:lineRule="exact" w:line="320" w:before="312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技学院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、金属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化工学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4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信工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车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财经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药学院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4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药物制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气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管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13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营销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营销（电子商务）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2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艺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文法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(9)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会计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3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机械学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汽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12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机械模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计算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交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2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left="361" w:hanging="36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土木学院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能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10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土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公共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卫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公共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医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1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计算机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6)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环境学院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4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个班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师范类实习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补测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78"/>
        <w:gridCol w:w="1180"/>
        <w:gridCol w:w="2061"/>
        <w:gridCol w:w="1184"/>
        <w:gridCol w:w="1484"/>
      </w:tblGrid>
      <w:tr>
        <w:trPr>
          <w:trHeight w:val="75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93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负责人签章（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负责人签章（字）：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年   月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Ο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ujs.edu.cn/uploads/attachments/3013.doc" TargetMode="External"/><Relationship Id="rId3" Type="http://schemas.openxmlformats.org/officeDocument/2006/relationships/hyperlink" Target="http://ww.ujs.edu.cn/uploads/attachments/301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5:00Z</dcterms:created>
  <dc:creator>刘水华</dc:creator>
  <dc:description/>
  <cp:keywords/>
  <dc:language>en-US</dc:language>
  <cp:lastModifiedBy>刘水华</cp:lastModifiedBy>
  <dcterms:modified xsi:type="dcterms:W3CDTF">2012-10-17T02:05:00Z</dcterms:modified>
  <cp:revision>2</cp:revision>
  <dc:subject/>
  <dc:title/>
</cp:coreProperties>
</file>