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ourse name: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The Design and Analysis of Algorithm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Teaching medium: English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A. COURSE DESCRIP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ourse Code: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Credits: 2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Teaching Hours: 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Lecture:</w:t>
      </w:r>
      <w:r>
        <w:rPr>
          <w:rFonts w:cs="Times New Roman" w:ascii="Times New Roman" w:hAnsi="Times New Roman"/>
          <w:kern w:val="0"/>
          <w:szCs w:val="21"/>
        </w:rPr>
        <w:t xml:space="preserve"> 32 </w:t>
      </w:r>
      <w:r>
        <w:rPr>
          <w:rFonts w:cs="Times New Roman" w:ascii="Times New Roman" w:hAnsi="Times New Roman"/>
          <w:kern w:val="0"/>
          <w:szCs w:val="21"/>
        </w:rPr>
        <w:t xml:space="preserve">Programming: </w:t>
      </w: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Prerequisites course: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Major: Computer Science and Technology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 xml:space="preserve">Teaching Material: ALGORITHM DESIGN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</w:rPr>
        <w:t>School: School of Computer Science and Telecommunication Engineering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  <w:highlight w:val="magenta"/>
        </w:rPr>
      </w:pPr>
      <w:r>
        <w:rPr>
          <w:rFonts w:cs="Times New Roman" w:ascii="Times New Roman" w:hAnsi="Times New Roman"/>
          <w:kern w:val="0"/>
          <w:szCs w:val="21"/>
          <w:highlight w:val="magenta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METHOD OF INSTRUCTION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eaching and exampling</w:t>
      </w:r>
      <w:r>
        <w:rPr>
          <w:rFonts w:cs="Times New Roman" w:ascii="Times New Roman" w:hAnsi="Times New Roman"/>
          <w:kern w:val="0"/>
          <w:szCs w:val="21"/>
        </w:rPr>
        <w:t>.</w:t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 </w:t>
      </w:r>
      <w:r>
        <w:rPr>
          <w:rFonts w:cs="Times New Roman" w:ascii="Times New Roman" w:hAnsi="Times New Roman"/>
          <w:b/>
          <w:kern w:val="0"/>
          <w:szCs w:val="21"/>
        </w:rPr>
        <w:t>COURSE OBJECTIVES </w:t>
      </w:r>
      <w:r>
        <w:rPr>
          <w:rFonts w:cs="Times New Roman" w:ascii="Times New Roman" w:hAnsi="Times New Roman"/>
          <w:kern w:val="0"/>
          <w:szCs w:val="21"/>
        </w:rPr>
        <w:t>(five or six objectives; general but comprehensive)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>Objective 1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Master the basic method and skill of 80X86 assembly language programming, can make use of it to program application having some difficulty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2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Master the basic theory of assembly language programming ,can use structured and modular programming technology correctly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3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Use debugging tool such as DEBUG,TD and so forth to debug 80X86 assembly language programming more skilled 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4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Focus on the relationship between before and after related courses.Have further understanding of leading course and build a foundation for successor courses at the same time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5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Learn the other self-features of assembly language apart from common features as usual programming language, exactly the strong feasibility and efficiency of the bottom layer control.</w:t>
        <w:br/>
        <w:t>Objective 6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Enhance the ability to think alone, analyze problems and solve problem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7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 xml:space="preserve"> Cultivate good style of designing program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8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 Cultivate the ability of analysis&amp; judgment and comprehensive debugging ability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9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Cultivate the full understanding and mastering of computer hardware and software and the ability to coordinate hardware and software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Objective 10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/>
        <w:t xml:space="preserve"> </w:t>
      </w:r>
      <w:r>
        <w:rPr>
          <w:rFonts w:cs="Times New Roman" w:ascii="Times New Roman" w:hAnsi="Times New Roman"/>
          <w:kern w:val="0"/>
          <w:szCs w:val="21"/>
        </w:rPr>
        <w:t>Use multiple module programming method to cultivate multiple person joint development ability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 </w:t>
      </w:r>
      <w:r>
        <w:rPr/>
        <w:t>COURSE TOPICS/UNITS AND DATES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3092"/>
        <w:gridCol w:w="1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on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hedule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eaching Methods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Teach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Practice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pter 1 Introduction: Some Representative Probl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achin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ampling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pter 2 Basics of Algorithms Analy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achin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ampling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pter 3 Graph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achin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ampling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pter 4 Greedy Algorith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achin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ampling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pter 5 Divide and Conqu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achin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ampling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apter 6 Dynamic Programm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aching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xampling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TEXTBOOK(S) AND REQUIRED TOOLS OR SUPPLIES</w:t>
        <w:br/>
      </w:r>
      <w:r>
        <w:rPr>
          <w:rFonts w:cs="Times New Roman" w:ascii="Times New Roman" w:hAnsi="Times New Roman"/>
          <w:kern w:val="0"/>
          <w:szCs w:val="21"/>
        </w:rPr>
        <w:t xml:space="preserve">Textbook (required):  </w:t>
        <w:br/>
        <w:t>Supplies and/or tools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</w:t>
      </w:r>
      <w:r>
        <w:rPr>
          <w:rFonts w:cs="Times New Roman" w:ascii="Times New Roman" w:hAnsi="Times New Roman"/>
          <w:b/>
          <w:kern w:val="0"/>
          <w:szCs w:val="21"/>
        </w:rPr>
        <w:t> GRADING PLAN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7"/>
        <w:gridCol w:w="1287"/>
      </w:tblGrid>
      <w:tr>
        <w:trPr>
          <w:trHeight w:val="5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Assessment method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Assessment requirement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Weights</w:t>
            </w:r>
          </w:p>
        </w:tc>
      </w:tr>
      <w:tr>
        <w:trPr>
          <w:trHeight w:val="5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signment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and practic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ording to the practice and assignment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5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inal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project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ccording to th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report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COURSE COMPONENT SPECIFICS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apter 1 Introduction: Some Representative Problem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nt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1.1 A First Problem: Stable Matching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1.2 Five Representative Problem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Objectiv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five representative problems; Understand stable match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apter 2 Basics of Algorithms Analysi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nt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2.1 Computational Tractability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2.2 Asymptotic Order of Growth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2.3 Implementing the Stable Matching Algorithm using Lists and Array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2.4 A Survey of Common Running Tim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2.5 A More Complex Data Structure: Priority Queue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Objectiv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computational tractability and priority queues; Understand asymptotic order of growth; Master the calculating of function growt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apter 3 Graph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nt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3.1 Basic Definitions and Application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3.2 Graph Connectivity and Graph Traversal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3.3 Implementing Graph Traversal using Queues and Stack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3.4 Testing Bipartiteness: An Application of Breadth-First Search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3.5 Connectivity in Directed Graph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3.6 Directed Acyclic Graphs and Topological Orderi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Objectiv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directed acyclic graphs and topological ordering; Understand connectivity in directed graphs; Master breadth-first searc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apter 4 Greedy Algorithm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nt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 xml:space="preserve">4.1 Interval Scheduling: The Greedy Algorithm Stays Ahead 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2 Scheduling to Minimize Lateness: An Exchange Argum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3 Optimal Caching: A More Complex Exchange Argum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4 Shortest Paths in a Graph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5 The Minimum Spanning Tree Problem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6 Implementing Kruskal's Algorithm: The Union-Find Data Structure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7 Clustering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8 Huffman Codes and the Problem of Data Compression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4.9 *Minimum-Cost Arborescences: A Multi-Phase Greedy Algorith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Objectiv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clustering; Understand Huffman codes and the problem of data compression; Master shortest paths in a graph and the minimum spanning tree proble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apter 5 Divide and Conquer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nt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5.1 A First Recurrence: The Mergesort Algorithm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5.2 Further Recurrence Relation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5.3 Counting Inversion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5.4 Finding the Closest Pair of Point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5.5 Integer Multiplication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5.6 Convolutions and The Fast Fourier Transfor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Objectiv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convolutions and the fast Fourier transform; Understand finding the closest pair of points and integer multiplication; Master shortest paths in a graph and the minimum spanning tree proble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Chapter 6 Dynamic Programming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Cont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1 Weighted Interval Scheduling: A Recursive Procedure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2 Principles of Dynamic Programming: Memorization or Iteration over Subproblem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3 Segmented Least Squares: Multi-way Choic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4 Subset Sums and Knapsacks: Adding a Variable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5 RNA Secondary Structure: Dynamic Programming Over Interval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6 Sequence Alignment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7 Sequence Alignment in Linear Space Via Divide and Conquer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8 Shortest Paths in a Graph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9 Shortest Paths and Distance Vector Protocol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6.10 Negative Cycles in a Graph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Objectives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shortest paths and distance vector protocols and sequence alignment in linear space via divide and conquer and RNA secondary structure; Understand segmented least squares and subset sums and knapsacks; Master principles of dynamic programming.</w:t>
      </w:r>
    </w:p>
    <w:p>
      <w:pPr>
        <w:pStyle w:val="Normal"/>
        <w:spacing w:lineRule="auto" w:line="360"/>
        <w:ind w:firstLine="720"/>
        <w:rPr>
          <w:szCs w:val="21"/>
        </w:rPr>
      </w:pPr>
      <w:r>
        <w:rPr>
          <w:szCs w:val="21"/>
        </w:rPr>
        <w:t>Learn co-NP and the asymmetry of NP; Understand NP-complete problems; Master efficient certification and the definition of NP.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character" w:styleId="Style15">
    <w:name w:val="称呼 字符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Incubus ......</dc:creator>
  <dc:description/>
  <cp:keywords/>
  <dc:language>en-US</dc:language>
  <cp:lastModifiedBy>1351252606@qq.com</cp:lastModifiedBy>
  <cp:lastPrinted>2019-10-22T09:34:00Z</cp:lastPrinted>
  <dcterms:modified xsi:type="dcterms:W3CDTF">2021-05-08T01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