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ourse name: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>Computer Network and Security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Teaching medium: English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A. COURSE DESCRIPTIO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5</w:t>
      </w:r>
      <w:r>
        <w:rPr>
          <w:rFonts w:cs="Times New Roman" w:ascii="Times New Roman" w:hAnsi="Times New Roman"/>
          <w:kern w:val="0"/>
          <w:szCs w:val="21"/>
        </w:rPr>
        <w:t xml:space="preserve"> credits</w:t>
      </w:r>
      <w:r>
        <w:rPr>
          <w:rFonts w:cs="Times New Roman" w:ascii="Times New Roman" w:hAnsi="Times New Roman"/>
          <w:kern w:val="0"/>
          <w:szCs w:val="21"/>
        </w:rPr>
        <w:t>, 80</w:t>
      </w:r>
      <w:r>
        <w:rPr>
          <w:rFonts w:cs="Times New Roman" w:ascii="Times New Roman" w:hAnsi="Times New Roman"/>
          <w:kern w:val="0"/>
          <w:szCs w:val="21"/>
        </w:rPr>
        <w:t xml:space="preserve"> Class Hours, 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t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emester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  <w:highlight w:val="magenta"/>
        </w:rPr>
      </w:pPr>
      <w:r>
        <w:rPr>
          <w:rFonts w:cs="Times New Roman" w:ascii="Times New Roman" w:hAnsi="Times New Roman"/>
          <w:kern w:val="0"/>
          <w:szCs w:val="21"/>
        </w:rPr>
        <w:t>This course introduces fundamental concepts, principles, techniques and devices involved in computer networks, which focuses on the 5-layer architecture based on the TCP/IP stack and such aspects as networking approaches, network security, new techniques etc. and lays foundations for students to have a basic understanding of computer networks and related security issues as well as to further study other corresponding courses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  <w:highlight w:val="magenta"/>
        </w:rPr>
      </w:pPr>
      <w:r>
        <w:rPr>
          <w:rFonts w:cs="Times New Roman" w:ascii="Times New Roman" w:hAnsi="Times New Roman"/>
          <w:kern w:val="0"/>
          <w:szCs w:val="21"/>
          <w:highlight w:val="magent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METHOD OF INSTRUCTIO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 64 lecture hours + 16 lab hour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. Multimedia teaching (on-line or off-line, depending on whether students are back or not)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 In class exercises + homework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 Periodic discussions.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. COURSE OBJECTIVES </w:t>
      </w:r>
      <w:r>
        <w:rPr>
          <w:rFonts w:cs="Times New Roman" w:ascii="Times New Roman" w:hAnsi="Times New Roman"/>
          <w:kern w:val="0"/>
          <w:szCs w:val="21"/>
        </w:rPr>
        <w:t>(general but comprehensive)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Objective 1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  <w:r>
        <w:rPr>
          <w:rFonts w:cs="Times New Roman" w:ascii="Times New Roman" w:hAnsi="Times New Roman"/>
          <w:kern w:val="0"/>
          <w:szCs w:val="21"/>
        </w:rPr>
        <w:t>Understand basic principles of network communications and approaches to accessing computer networks such as the Internet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2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</w:rPr>
        <w:t> Understand the 5-layer architecture and relevant concepts, principles and devices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</w:t>
      </w:r>
      <w:r>
        <w:rPr>
          <w:rFonts w:cs="Times New Roman" w:ascii="Times New Roman" w:hAnsi="Times New Roman"/>
          <w:kern w:val="0"/>
          <w:szCs w:val="21"/>
        </w:rPr>
        <w:t>3:</w:t>
      </w:r>
      <w:r>
        <w:rPr>
          <w:rFonts w:cs="Times New Roman" w:ascii="Times New Roman" w:hAnsi="Times New Roman"/>
          <w:kern w:val="0"/>
          <w:szCs w:val="21"/>
        </w:rPr>
        <w:t> Understand of classical routing algorithms and basic networking approaches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</w:t>
      </w:r>
      <w:r>
        <w:rPr>
          <w:rFonts w:cs="Times New Roman" w:ascii="Times New Roman" w:hAnsi="Times New Roman"/>
          <w:kern w:val="0"/>
          <w:szCs w:val="21"/>
        </w:rPr>
        <w:t>4:</w:t>
      </w:r>
      <w:r>
        <w:rPr>
          <w:rFonts w:cs="Times New Roman" w:ascii="Times New Roman" w:hAnsi="Times New Roman"/>
          <w:kern w:val="0"/>
          <w:szCs w:val="21"/>
        </w:rPr>
        <w:t> Capable of connecting network devices to the Internet with typical methods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</w:t>
      </w:r>
      <w:r>
        <w:rPr>
          <w:rFonts w:cs="Times New Roman" w:ascii="Times New Roman" w:hAnsi="Times New Roman"/>
          <w:kern w:val="0"/>
          <w:szCs w:val="21"/>
        </w:rPr>
        <w:t>5:</w:t>
      </w:r>
      <w:r>
        <w:rPr>
          <w:rFonts w:cs="Times New Roman" w:ascii="Times New Roman" w:hAnsi="Times New Roman"/>
          <w:kern w:val="0"/>
          <w:szCs w:val="21"/>
        </w:rPr>
        <w:t xml:space="preserve"> Capable of designing and administering small-scale networks following requirements of network engineering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</w:t>
      </w:r>
      <w:r>
        <w:rPr>
          <w:rFonts w:cs="Times New Roman" w:ascii="Times New Roman" w:hAnsi="Times New Roman"/>
          <w:kern w:val="0"/>
          <w:szCs w:val="21"/>
        </w:rPr>
        <w:t>6:</w:t>
      </w:r>
      <w:r>
        <w:rPr>
          <w:rFonts w:cs="Times New Roman" w:ascii="Times New Roman" w:hAnsi="Times New Roman"/>
          <w:kern w:val="0"/>
          <w:szCs w:val="21"/>
        </w:rPr>
        <w:t> Having the basic skills configuring typical network devices such as Cisco routers and switches.</w:t>
        <w:br/>
        <w:t>Objective 7:</w:t>
      </w:r>
      <w:r>
        <w:rPr/>
        <w:t xml:space="preserve"> </w:t>
      </w:r>
      <w:r>
        <w:rPr>
          <w:rFonts w:cs="Times New Roman" w:ascii="Times New Roman" w:hAnsi="Times New Roman"/>
          <w:kern w:val="0"/>
          <w:szCs w:val="21"/>
        </w:rPr>
        <w:t>Capable of implementing inter-application communications on demand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8: Capable of detecting and analyzing typical security issues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/>
          <w:kern w:val="0"/>
          <w:szCs w:val="21"/>
        </w:rPr>
        <w:t>D.</w:t>
      </w:r>
      <w:r>
        <w:rPr/>
        <w:t> COURSE TOPICS/UNITS AND DATES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70"/>
        <w:gridCol w:w="1278"/>
        <w:gridCol w:w="253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1"/>
              </w:rPr>
              <w:t>Chapter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1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1"/>
              </w:rPr>
              <w:t xml:space="preserve">Theory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1"/>
              </w:rPr>
              <w:t>Hour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1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1"/>
              </w:rPr>
              <w:t>a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1"/>
              </w:rPr>
              <w:t>Hour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1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1"/>
              </w:rPr>
              <w:t>Teaching Method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Chapter 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(lecture + case analysis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Chapter 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(lecture + case analysis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Chapter 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(lecture + case analysis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Chapter 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(lecture + case analysis + presentation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Chapter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(lecture + case analysis + presentation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Chapter 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(lecture + case analysis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Chapter 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(lecture + case analysis + presentation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/>
          <w:kern w:val="0"/>
          <w:szCs w:val="21"/>
        </w:rPr>
        <w:t>E. TEXTBOOK(S) AND REQUIRED TOOLS OR SUPPLIES</w:t>
        <w:br/>
      </w:r>
      <w:r>
        <w:rPr>
          <w:rFonts w:cs="Times New Roman" w:ascii="Times New Roman" w:hAnsi="Times New Roman"/>
          <w:kern w:val="0"/>
          <w:szCs w:val="21"/>
        </w:rPr>
        <w:t>Textbook (required):  Computer Networking—A Top-Down Approach 6th.Edition</w:t>
        <w:br/>
        <w:t>Supplies and/or tools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ireshark, Cisco PT, Cisco 28-series routers, C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talyst Switches, etc.</w:t>
        <w:br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</w:t>
      </w:r>
      <w:r>
        <w:rPr>
          <w:rFonts w:cs="Times New Roman" w:ascii="Times New Roman" w:hAnsi="Times New Roman"/>
          <w:b/>
          <w:kern w:val="0"/>
          <w:szCs w:val="21"/>
        </w:rPr>
        <w:t> GRADING PLA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695"/>
        <w:gridCol w:w="1144"/>
        <w:gridCol w:w="1801"/>
      </w:tblGrid>
      <w:tr>
        <w:trPr>
          <w:trHeight w:val="5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1"/>
              </w:rPr>
              <w:t>Methods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1"/>
              </w:rPr>
              <w:t>Requirements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1"/>
              </w:rPr>
              <w:t>w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1"/>
              </w:rPr>
              <w:t>eigh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1"/>
              </w:rPr>
              <w:t>omments</w:t>
            </w:r>
          </w:p>
        </w:tc>
      </w:tr>
      <w:tr>
        <w:trPr>
          <w:trHeight w:val="5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Homework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Submission in time for all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~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%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verage score of all assignments</w:t>
            </w:r>
          </w:p>
        </w:tc>
      </w:tr>
      <w:tr>
        <w:trPr>
          <w:trHeight w:val="5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Lab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Reports are required corresponding to every experiment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~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40%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verage score of all labs.</w:t>
            </w:r>
          </w:p>
        </w:tc>
      </w:tr>
      <w:tr>
        <w:trPr>
          <w:trHeight w:val="5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id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term exam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Open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 book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~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0%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% if no mid-term scheduled</w:t>
            </w:r>
          </w:p>
        </w:tc>
      </w:tr>
      <w:tr>
        <w:trPr>
          <w:trHeight w:val="5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inal exam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Open book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40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~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0%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G. COURSE COMPONENT SPECIFIC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Chapter 1 Computer Networks and the Internet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 What is the Internet? (lecture+ self-studying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 The Internet composition. (lecture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3. Delay, Loss, and Throughput in Packet-Switched Networks. (lecture + case analysis 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 Protocol Layers and Their Service Models. (lecture + case analysis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 History of Computer Networking and the Internet. (self-studying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Chapter 2 Application Layer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 Principles of Network Applications. (lecture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 The Web and HTTP. (lecture + case analysis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 Electronic Mail in the Internet. (lecture + case analysis + presentation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 DNS—The Internet’s Directory Service. (lecture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Chapter 3 Transport Layer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Introduction and Transport-Layer Services. (lecture)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Multiplexing and Demultiplexing. (lecture)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 UDP. (lecture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 Reliable Data Transfer. (lecture + case analysis)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5. Fundamentals of TCP. (lecture)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. Flow Control. (lecture + case analysis)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cs="Times New Roman" w:ascii="Times New Roman" w:hAnsi="Times New Roman"/>
          <w:kern w:val="0"/>
          <w:szCs w:val="21"/>
        </w:rPr>
        <w:t xml:space="preserve">. Congestion Control. (lecture + case analysis)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Chapter 4 The Network Layer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 Introduction to connectionless communication. (lecture + case analysis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 What’s Inside a Router? (lecture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 The Internet Protocol (IP). (lecture + case analysis+ presentation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 Routing Algorithms: RIP. (lecture + case analysis+ presentation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. Routing Algorithms: OSPF. (lecture + case analysis+ presentation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. Multicast Routing. (lecture+ self-studying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Chapter 5 The Link Layer: Links, Access Networks, and LANs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Introduction to the Link Layer. (lecture)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 Error-Detection and Correction Techniques. (lecture + case analysis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Multiple Access Links and Protocols. (lecture + case analysis + presentation)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 Ethernet. (lecture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. ARP and VLAN.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. LAN Networking and Switch. (lecture + case analysis + presentation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Chapter 6 Wireless and Mobile Networks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Introduction. (lecture) 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. Wi-Fi: 802.11 Wireless LANs. (lecture + case analysis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3. Mobile Cellular Internet Access: from 2G-5G and beyond. (lecture)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Chapter 7 Security in Computer Networks 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. What is Network Security? (lecture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 Principles of Cryptography. (lecture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 Message Integrity and Digital Signatures. (lecture + case analysis + presentation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 End-Point Authentication. (lecture + case analysis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 Network-Layer Security: IPsec and Virtual Private Networks. (lecture + case analysis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6. Operational Security: Firewalls and Intrusion Detection Systems. (lecture+ self-studying)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  <w:highlight w:val="magenta"/>
        </w:rPr>
        <w:br/>
      </w:r>
      <w:r>
        <w:rPr>
          <w:rFonts w:cs="Times New Roman" w:ascii="Times New Roman" w:hAnsi="Times New Roman"/>
          <w:b/>
          <w:kern w:val="0"/>
          <w:szCs w:val="21"/>
        </w:rPr>
        <w:t>Experimental Project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850"/>
        <w:gridCol w:w="1560"/>
        <w:gridCol w:w="1203"/>
        <w:gridCol w:w="1146"/>
      </w:tblGrid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1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1"/>
              </w:rPr>
              <w:t>Experiment Item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1"/>
              </w:rPr>
              <w:t>our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1"/>
              </w:rPr>
              <w:t>ypes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1"/>
              </w:rPr>
              <w:t>Required?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1"/>
              </w:rPr>
              <w:t>omments</w:t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bookmarkStart w:id="0" w:name="OLE_LINK21"/>
            <w:bookmarkStart w:id="1" w:name="OLE_LINK20"/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Making of twisted pairs </w:t>
            </w:r>
            <w:bookmarkEnd w:id="0"/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designing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mail Practice with SMTP &amp; POP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designing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CP Traffic Analysis: Connection Managem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Comprehensiv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IP Protoc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designing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OSPF Protoc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designing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VLAN and Switch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designing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Comprehensive Network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Comprehensiv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ased on Lab 4-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  <w:highlight w:val="magenta"/>
        </w:rPr>
      </w:pPr>
      <w:r>
        <w:rPr>
          <w:rFonts w:cs="Times New Roman" w:ascii="Times New Roman" w:hAnsi="Times New Roman"/>
          <w:kern w:val="0"/>
          <w:szCs w:val="21"/>
          <w:highlight w:val="magent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  <w:highlight w:val="magenta"/>
        </w:rPr>
      </w:pPr>
      <w:r>
        <w:rPr>
          <w:rFonts w:cs="Times New Roman" w:ascii="Times New Roman" w:hAnsi="Times New Roman"/>
          <w:kern w:val="0"/>
          <w:szCs w:val="21"/>
          <w:highlight w:val="magent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lang w:val="en-US"/>
    </w:rPr>
  </w:style>
  <w:style w:type="character" w:styleId="Char2">
    <w:name w:val="页眉 Char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51:00Z</dcterms:created>
  <dc:creator>Incubus ......</dc:creator>
  <dc:description/>
  <cp:keywords/>
  <dc:language>en-US</dc:language>
  <cp:lastModifiedBy>11032</cp:lastModifiedBy>
  <cp:lastPrinted>2019-10-22T09:34:00Z</cp:lastPrinted>
  <dcterms:modified xsi:type="dcterms:W3CDTF">2021-04-25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