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课程名称：计算机导论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：中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时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《</w:t>
      </w:r>
      <w:r>
        <w:rPr>
          <w:rFonts w:ascii="Times New Roman" w:hAnsi="Times New Roman" w:cs="Times New Roman"/>
          <w:szCs w:val="21"/>
        </w:rPr>
        <w:t>计算机导论》是计算机科学与技术专业的核心课程之一，也是一门非常重要的面向低年级学生的入门性、引导性的专业课。它主要从学生学习中普遍关心的问题出发，就学科特点、学科形态、发展变化、典型方法、学科知识体系、各年级课程重点等方面进行引导。为今后从事计算机系统设计和软件开发打下一定的理论和实践基础，培养学生综合运用各学科知识分析问题和解决问题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462"/>
      </w:tblGrid>
      <w:tr>
        <w:trPr>
          <w:trHeight w:val="6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按序填写）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教学方法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算机发展简史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数制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算机数据存储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数据操作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算机组成与结构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算机网络知识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49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操作系统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算法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程序设计语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软件工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数据结构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象数据类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讲授、案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及练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和技术的发展现状和趋势，理解并掌握计算机信息、存储和计算的表达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t>了解并掌握计算机体系结构和硬件组成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t>掌握计算机网络相关的基本知识，掌握操作系统的工作原理和发展情况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szCs w:val="21"/>
        </w:rPr>
        <w:t>掌握算法的基本知识和表示方法。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掌握程序设计语言的发展、分类和特点，掌握软件工程的基本思想和主要原理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szCs w:val="21"/>
        </w:rPr>
        <w:t>掌握数据结构和抽象数据类型的基本知识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元和</w:t>
      </w:r>
      <w:r>
        <w:rPr>
          <w:rFonts w:ascii="Times New Roman" w:hAnsi="Times New Roman" w:cs="Times New Roman"/>
          <w:b/>
          <w:kern w:val="0"/>
          <w:szCs w:val="21"/>
        </w:rPr>
        <w:t>学时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计算机发展简史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73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的全貌和主要领域的中心问题。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培养学生的专业思维和兴趣，掌握正确的计算机科学学习方法，为后续课程的学习做准备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学习的性质、方法、目标和任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计算机的演变与发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计算机科学课程特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计算机的组成部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与计算机相关的社会和伦理问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二）</w:t>
      </w:r>
      <w:r>
        <w:rPr>
          <w:rFonts w:ascii="Times New Roman" w:hAnsi="Times New Roman" w:cs="Times New Roman" w:eastAsia="黑体;SimHei"/>
          <w:szCs w:val="21"/>
        </w:rPr>
        <w:t>教学</w:t>
      </w:r>
      <w:r>
        <w:rPr>
          <w:rFonts w:ascii="Times New Roman" w:hAnsi="Times New Roman" w:cs="Times New Roman" w:eastAsia="黑体;SimHei"/>
          <w:szCs w:val="21"/>
        </w:rPr>
        <w:t>要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了解本课程的性质，了解计算机的历史和概述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. </w:t>
      </w:r>
      <w:r>
        <w:rPr>
          <w:rFonts w:ascii="Times New Roman" w:hAnsi="Times New Roman" w:cs="Times New Roman"/>
          <w:szCs w:val="21"/>
        </w:rPr>
        <w:t>了解计算机科学的内容，特别是计算机科学的发展和主要分支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了解与计算机相关的社会和伦理法律问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316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计算机模型，发展概况，与计算机相关的社会和道德问题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冯诺依曼模型的工作原理。</w:t>
      </w:r>
    </w:p>
    <w:p>
      <w:pPr>
        <w:pStyle w:val="Normal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计算机</w:t>
      </w:r>
      <w:r>
        <w:rPr>
          <w:rFonts w:ascii="Times New Roman" w:hAnsi="Times New Roman" w:cs="Times New Roman"/>
          <w:bCs/>
          <w:color w:val="000000"/>
          <w:szCs w:val="21"/>
        </w:rPr>
        <w:t>数制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理解和掌握计算机信息的表达、存储和计算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数字系统的位置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表示二进制，八进制，十进制和十六进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关于位置的数字系统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二进制、八进制、十进制和十六进制的转换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二）</w:t>
      </w:r>
      <w:r>
        <w:rPr>
          <w:rFonts w:ascii="Times New Roman" w:hAnsi="Times New Roman" w:cs="Times New Roman" w:eastAsia="黑体;SimHei"/>
          <w:szCs w:val="21"/>
        </w:rPr>
        <w:t>教学</w:t>
      </w:r>
      <w:r>
        <w:rPr>
          <w:rFonts w:ascii="Times New Roman" w:hAnsi="Times New Roman" w:cs="Times New Roman" w:eastAsia="黑体;SimHei"/>
          <w:szCs w:val="21"/>
        </w:rPr>
        <w:t>要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了解位置数字系统和进位系统的概念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掌握二进制、八进制、十进制和十六进制之间的转换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二进制、八进制、十进制和十六进制之间的表示和转换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进制、八进制、十进制和十六进制之间的转换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数据存储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Cs w:val="21"/>
        </w:rPr>
        <w:t>理解和掌握计算机信息的表达、存储和计算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类型的数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存储的数字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存储的文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存储的音频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存储的图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存储的视频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</w:t>
      </w:r>
      <w:r>
        <w:rPr>
          <w:rFonts w:ascii="Times New Roman" w:hAnsi="Times New Roman" w:cs="Times New Roman" w:eastAsia="黑体;SimHei"/>
          <w:szCs w:val="21"/>
        </w:rPr>
        <w:t>教学</w:t>
      </w:r>
      <w:r>
        <w:rPr>
          <w:rFonts w:ascii="Times New Roman" w:hAnsi="Times New Roman" w:cs="Times New Roman" w:eastAsia="黑体;SimHei"/>
          <w:szCs w:val="21"/>
        </w:rPr>
        <w:t>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了解计算机数据的类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整数存储与不同存储方法之间的转换，理解实数的存储方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并掌握文本、音频、图像、视频数据存储的基本原理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数的存储方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真形式，基数</w:t>
      </w:r>
      <w:r>
        <w:rPr>
          <w:rFonts w:cs="Times New Roman" w:ascii="Times New Roman" w:hAnsi="Times New Roman"/>
        </w:rPr>
        <w:t>- 1</w:t>
      </w:r>
      <w:r>
        <w:rPr>
          <w:rFonts w:ascii="Times New Roman" w:hAnsi="Times New Roman" w:cs="Times New Roman"/>
        </w:rPr>
        <w:t>补码和补码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left="720" w:firstLine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真形、基</w:t>
      </w:r>
      <w:r>
        <w:rPr>
          <w:rFonts w:cs="Times New Roman" w:ascii="Times New Roman" w:hAnsi="Times New Roman"/>
          <w:szCs w:val="21"/>
        </w:rPr>
        <w:t>- 1</w:t>
      </w:r>
      <w:r>
        <w:rPr>
          <w:rFonts w:ascii="Times New Roman" w:hAnsi="Times New Roman" w:cs="Times New Roman"/>
          <w:szCs w:val="21"/>
        </w:rPr>
        <w:t>补和补之间的变换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数据操作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Cs w:val="21"/>
        </w:rPr>
        <w:t>理解和掌握计算机信息的表达、存储和计算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逻辑操作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移位操作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算术运算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掌握数据在位级和模式级的逻辑操作，理解模式级掩码的概念和作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理解移位运算的概念和功能，掌握算术移位和逻辑移位的特点和方法。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理解实数的算术运算，理解并掌握整数运算，掌握确定溢出的概念和方法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720" w:firstLine="720"/>
        <w:rPr>
          <w:rFonts w:ascii="Times New Roman" w:hAnsi="Times New Roman" w:cs="Times New Roman"/>
          <w:szCs w:val="21"/>
        </w:rPr>
      </w:pPr>
      <w:r>
        <w:rPr/>
        <w:t>数据的逻辑运算和整数的算术运算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掩码在逻辑运算中的作用，整数补码形式的算术运算以及溢出的判断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计算机组成与结构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了解并掌握计算机体系结构和硬件组成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中央处理单元</w:t>
      </w:r>
      <w:r>
        <w:rPr>
          <w:rFonts w:cs="Times New Roman" w:ascii="Times New Roman" w:hAnsi="Times New Roman"/>
          <w:szCs w:val="21"/>
        </w:rPr>
        <w:t>(CPU)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主存</w:t>
      </w:r>
      <w:r>
        <w:rPr>
          <w:rFonts w:cs="Times New Roman" w:ascii="Times New Roman" w:hAnsi="Times New Roman"/>
          <w:szCs w:val="21"/>
        </w:rPr>
        <w:t>(RAM+ROM)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辅助存储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硬盘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、磁带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及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输入输出子系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子系统互连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程序的执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计算机体系结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、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ascii="Times New Roman" w:hAnsi="Times New Roman" w:cs="Times New Roman"/>
          <w:szCs w:val="21"/>
        </w:rPr>
        <w:t>和实践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Cs w:val="21"/>
        </w:rPr>
        <w:t>掌握</w:t>
      </w:r>
      <w:r>
        <w:rPr>
          <w:rFonts w:cs="Times New Roman" w:ascii="Times New Roman" w:hAnsi="Times New Roman"/>
          <w:bCs/>
          <w:color w:val="000000"/>
          <w:szCs w:val="21"/>
        </w:rPr>
        <w:t>CPU</w:t>
      </w:r>
      <w:r>
        <w:rPr>
          <w:rFonts w:ascii="Times New Roman" w:hAnsi="Times New Roman" w:cs="Times New Roman"/>
          <w:bCs/>
          <w:color w:val="000000"/>
          <w:szCs w:val="21"/>
        </w:rPr>
        <w:t>各部分的基本组成和功能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了不同存储器的基本特性和主要性能比较，具有使用阵列解决实际问题的能力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.</w:t>
      </w:r>
      <w:r>
        <w:rPr>
          <w:rFonts w:ascii="Times New Roman" w:hAnsi="Times New Roman" w:cs="Times New Roman"/>
          <w:bCs/>
          <w:color w:val="000000"/>
          <w:szCs w:val="21"/>
        </w:rPr>
        <w:t>了解常用输入输出设备和关键性能指标，了解三总线的功能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bCs/>
          <w:color w:val="000000"/>
          <w:szCs w:val="21"/>
        </w:rPr>
        <w:t>了解程序在计算机中实现的过程以及程序与硬件各部分的关系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bCs/>
          <w:color w:val="000000"/>
          <w:szCs w:val="21"/>
        </w:rPr>
        <w:t>理解这两种架构的特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央处理器</w:t>
      </w:r>
      <w:r>
        <w:rPr>
          <w:rFonts w:cs="Times New Roman" w:ascii="Times New Roman" w:hAnsi="Times New Roman"/>
          <w:szCs w:val="21"/>
        </w:rPr>
        <w:t>(CPU)</w:t>
      </w:r>
      <w:r>
        <w:rPr>
          <w:rFonts w:ascii="Times New Roman" w:hAnsi="Times New Roman" w:cs="Times New Roman"/>
          <w:szCs w:val="21"/>
        </w:rPr>
        <w:t>、内存的特点和主要性能的比较。</w:t>
      </w:r>
    </w:p>
    <w:p>
      <w:pPr>
        <w:pStyle w:val="Normal"/>
        <w:ind w:left="420" w:firstLine="52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left="42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虚拟存储技术和程序的执行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计算机网络知识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计算机网络相关的基本知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.</w:t>
      </w:r>
      <w:r>
        <w:rPr>
          <w:rFonts w:ascii="Times New Roman" w:hAnsi="Times New Roman" w:cs="Times New Roman"/>
          <w:bCs/>
          <w:color w:val="000000"/>
          <w:szCs w:val="21"/>
        </w:rPr>
        <w:t>利用工具实现信息检索和学术资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计算机网络基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发展、特点、信息基础设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计算机网络的基本技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分类和拓扑结构、网络通信协议、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和域名系统、网络连接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、</w:t>
      </w:r>
      <w:r>
        <w:rPr>
          <w:rFonts w:ascii="Times New Roman" w:hAnsi="Times New Roman" w:cs="Times New Roman"/>
        </w:rPr>
        <w:t>案例</w:t>
      </w:r>
      <w:r>
        <w:rPr>
          <w:rFonts w:ascii="Times New Roman" w:hAnsi="Times New Roman" w:cs="Times New Roman"/>
        </w:rPr>
        <w:t>和实践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算机网络的基本应用</w:t>
      </w:r>
      <w:r>
        <w:rPr>
          <w:rFonts w:cs="Times New Roman" w:ascii="Times New Roman" w:hAnsi="Times New Roman"/>
        </w:rPr>
        <w:t>:WWW</w:t>
      </w:r>
      <w:r>
        <w:rPr>
          <w:rFonts w:ascii="Times New Roman" w:hAnsi="Times New Roman" w:cs="Times New Roman"/>
        </w:rPr>
        <w:t>应用、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、电子邮件和文件传输服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和</w:t>
      </w: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计算机网络安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网络安全级别划分，网络防火墙和反监控工具，应用网关和代理服务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、</w:t>
      </w:r>
      <w:r>
        <w:rPr>
          <w:rFonts w:ascii="Times New Roman" w:hAnsi="Times New Roman" w:cs="Times New Roman"/>
        </w:rPr>
        <w:t>案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了解计算机网络的基础知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了解计算机网络的基本技术和基本应用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了解计算机网络安全的基本概念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CP / IP</w:t>
      </w:r>
      <w:r>
        <w:rPr>
          <w:rFonts w:ascii="Times New Roman" w:hAnsi="Times New Roman" w:cs="Times New Roman"/>
          <w:szCs w:val="21"/>
        </w:rPr>
        <w:t>协议，</w:t>
      </w:r>
      <w:r>
        <w:rPr>
          <w:rFonts w:cs="Times New Roman" w:ascii="Times New Roman" w:hAnsi="Times New Roman"/>
          <w:szCs w:val="21"/>
        </w:rPr>
        <w:t>Internet</w:t>
      </w:r>
      <w:r>
        <w:rPr>
          <w:rFonts w:ascii="Times New Roman" w:hAnsi="Times New Roman" w:cs="Times New Roman"/>
          <w:szCs w:val="21"/>
        </w:rPr>
        <w:t>的应用及其相应的通信协议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/>
          <w:szCs w:val="21"/>
        </w:rPr>
        <w:t>地址和域名服务。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计算机</w:t>
      </w:r>
      <w:r>
        <w:rPr>
          <w:rFonts w:ascii="Times New Roman" w:hAnsi="Times New Roman" w:cs="Times New Roman"/>
          <w:bCs/>
          <w:color w:val="000000"/>
          <w:szCs w:val="21"/>
        </w:rPr>
        <w:t>操作系统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操作系统的工作原理和发展情况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操作系统的基本概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操作系统的演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操作系统的基本功能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三种主流操作系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、</w:t>
      </w:r>
      <w:r>
        <w:rPr>
          <w:rFonts w:ascii="Times New Roman" w:hAnsi="Times New Roman" w:cs="Times New Roman"/>
          <w:szCs w:val="21"/>
        </w:rPr>
        <w:t>案例及练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主要特点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掌握操作系统的基本概念和操作系统的引导过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了解操作系统的演变，掌握几种类型操作系统的基本特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了解操作系统的基本功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了解三种主流操作系统的主要特性，使用一种以上主流操作系统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操作系统的进程管理和内存管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left="42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避免死锁的概念和方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八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算法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算法的基本知识和表示方法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算法的基本概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算法的三种基本结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算法的表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常见的基本算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、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了解算法的概念和评价标准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一种以上的算法表示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掌握常用基本算法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算法的基本结构，算法的表示，以及常用的经典算法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分查找算法、各种排序算法等经典算法。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九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程序设计语言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编程语言的开发、分类和特点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程序设计语言的进化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编程模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编程语言的常见概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、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编程语言的分类及其各自的特点，了解编译和解释之间的区别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几种编程模式的特点，特别是掌握面向对象模型的特点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编程语言的常用概念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程序设计语言的分类，编译和解释，面向对象的程序设计模型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向对象的编程模型。</w: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十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软件工程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软件工程的基本思想和主要原理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软件生命周期的基本概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软件开发的分析阶段、设计阶段、实现阶段和测试阶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软件开发文档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软件生命周期的概念和软件工程的重要性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了解软件开发的分析阶段、设计阶段、实现阶段和测试阶段的任务和基本方法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软件生命周期的划分，面向对象和面向过程的两种分析和设计方法，以及黑盒测试和白盒测试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向对象的分析和设计方法，以及黑盒测试和白盒测试。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十一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数据结构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数据结构和抽象数据类型的基本知识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数据结构的概念和功能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记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及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数组和链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、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并掌握记录的表达方式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数组、链表等基本数据结构的表示和基本操作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数组和链表的表示和基本操作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13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链表的表示和基本操作。</w:t>
      </w:r>
    </w:p>
    <w:p>
      <w:pPr>
        <w:pStyle w:val="Normal"/>
        <w:ind w:firstLine="113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十二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抽象数据类型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学时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章支持课程目标：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了解计算机科学与技术的发展现状和趋势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Cs w:val="21"/>
        </w:rPr>
        <w:t>掌握数据结构和抽象数据类型的基本知识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课程内容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抽象数据类型的概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栈的表示和基本操作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队列的表示和基本操作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一般线性表的表示和基本运算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树的表示和基本操作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图的表示和基本操作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学和</w:t>
      </w:r>
      <w:r>
        <w:rPr>
          <w:rFonts w:ascii="Times New Roman" w:hAnsi="Times New Roman" w:cs="Times New Roman"/>
          <w:szCs w:val="21"/>
        </w:rPr>
        <w:t>案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教学要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抽象数据类型的概念和意义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理解并掌握栈、队列、广义线性表、树和图的基本表示和操作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三）重点与难点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重点</w:t>
      </w:r>
    </w:p>
    <w:p>
      <w:pPr>
        <w:pStyle w:val="Normal"/>
        <w:ind w:left="420"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队列，堆栈和二叉树。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难点</w: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叉树遍历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ascii="Times New Roman" w:hAnsi="Times New Roman" w:cs="Times New Roman"/>
          <w:szCs w:val="21"/>
        </w:rPr>
        <w:t>《计算机科学导论》，</w:t>
      </w:r>
      <w:r>
        <w:rPr>
          <w:rFonts w:cs="Times New Roman" w:ascii="Times New Roman" w:hAnsi="Times New Roman"/>
          <w:szCs w:val="21"/>
        </w:rPr>
        <w:t xml:space="preserve">BehrouzForouzan </w:t>
      </w:r>
      <w:r>
        <w:rPr>
          <w:rFonts w:ascii="Times New Roman" w:hAnsi="Times New Roman" w:cs="Times New Roman"/>
          <w:szCs w:val="21"/>
        </w:rPr>
        <w:t>，刘艺等译，机械工业出版社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版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《计算机导论（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版）》黄国兴，陶树平，丁岳伟著，清华大学出版社，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版；《计算机科学导论》，</w:t>
      </w:r>
      <w:r>
        <w:rPr>
          <w:rFonts w:cs="Times New Roman" w:ascii="Times New Roman" w:hAnsi="Times New Roman"/>
          <w:szCs w:val="21"/>
        </w:rPr>
        <w:t xml:space="preserve">BehrouzForouzan </w:t>
      </w:r>
      <w:r>
        <w:rPr>
          <w:rFonts w:ascii="Times New Roman" w:hAnsi="Times New Roman" w:cs="Times New Roman"/>
          <w:szCs w:val="21"/>
        </w:rPr>
        <w:t>，刘艺等译，机械工业出版社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版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粉笔，投影仪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ascii="Times New Roman" w:hAnsi="Times New Roman" w:cs="Times New Roman"/>
          <w:b/>
          <w:kern w:val="0"/>
          <w:szCs w:val="21"/>
        </w:rPr>
        <w:t>分级计划（课程考核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7"/>
        <w:gridCol w:w="2701"/>
        <w:gridCol w:w="2166"/>
      </w:tblGrid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形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要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权重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业和练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作业和练习的要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考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%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考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89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评成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ascii="Times New Roman" w:hAnsi="Times New Roman" w:cs="Times New Roman"/>
          <w:b/>
          <w:kern w:val="0"/>
          <w:szCs w:val="21"/>
        </w:rPr>
        <w:t>课程组成细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课程采用多媒体教学手段，配合例题的讲解及适当的思考题，保证讲课进度的同时，注意学生的掌握程度和课堂的气氛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根据各章节的具体情况，课后可布置适当的书面作业或思考题，以便帮助学生理解并掌握教学内容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6">
    <w:name w:val="页脚 字符"/>
    <w:qFormat/>
    <w:rPr>
      <w:kern w:val="2"/>
      <w:sz w:val="21"/>
      <w:lang w:val="en-US"/>
    </w:rPr>
  </w:style>
  <w:style w:type="character" w:styleId="Style17">
    <w:name w:val="页眉 字符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2:00Z</dcterms:created>
  <dc:creator>Incubus ......</dc:creator>
  <dc:description/>
  <cp:keywords/>
  <dc:language>en-US</dc:language>
  <cp:lastModifiedBy>baojunxian198748@outlook.com</cp:lastModifiedBy>
  <cp:lastPrinted>2019-10-22T09:34:00Z</cp:lastPrinted>
  <dcterms:modified xsi:type="dcterms:W3CDTF">2021-04-2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2397F4344C5E912059AC92C91ECA</vt:lpwstr>
  </property>
  <property fmtid="{D5CDD505-2E9C-101B-9397-08002B2CF9AE}" pid="3" name="KSOProductBuildVer">
    <vt:lpwstr>2052-11.1.0.10463</vt:lpwstr>
  </property>
</Properties>
</file>