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w:t>
      </w:r>
      <w:r>
        <w:rPr>
          <w:rFonts w:cs="Times New Roman" w:ascii="Times New Roman" w:hAnsi="Times New Roman"/>
          <w:b/>
          <w:kern w:val="0"/>
          <w:szCs w:val="21"/>
        </w:rPr>
        <w:t xml:space="preserve"> Distributed system and cloud computing </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credit, 24 Class Hours, 16 Experiment, 6</w:t>
      </w:r>
      <w:r>
        <w:rPr>
          <w:rFonts w:cs="Times New Roman" w:ascii="Times New Roman" w:hAnsi="Times New Roman"/>
          <w:kern w:val="0"/>
          <w:szCs w:val="21"/>
        </w:rPr>
        <w:t xml:space="preserve">st Semester </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Distributed system and cloud computing is one of the most popular and used new computer technologies, and it is also one of the fastest changing computer technologies. Therefore, a large number of new jobs and talent needs have emerged. This course first analyzes the development process and driving force of distributed system, gives the structure and characteristics of distributed system, and analyzes its existing problems; Based on the traditional distributed data center, this paper introduces how to construct cloud computing system through virtualization of computing, storage, network, desktop and application, and introduces the business continuity, architecture, management and migration technology of cloud computing system. Help students learn and understand the construction and management technology of cloud computing system, and cultivate the ability of expression and modeling of complex engineering problems in the computer field after decomposition; Guide students to think and explore the development of large-scale computing technology, cultivate students' ability to track the development of computer technology, find new computer technology information, self-learning, self exploration, self solving new problems, and think about the development of computer technology, and be able to understand the current situation and trend of computer science and technology development, grasp the relevant new tools in the field of computer science and technology New technolog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nline and offline mixed teaching, classroom lectures, case discussions</w:t>
      </w:r>
      <w:r>
        <w:rPr>
          <w:rFonts w:cs="Times New Roman" w:ascii="Times New Roman" w:hAnsi="Times New Roman"/>
          <w:kern w:val="0"/>
          <w:szCs w:val="21"/>
        </w:rPr>
        <w:br/>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Objective 1</w:t>
      </w:r>
      <w:r>
        <w:rPr>
          <w:rFonts w:cs="Times New Roman" w:ascii="Times New Roman" w:hAnsi="Times New Roman"/>
          <w:kern w:val="0"/>
          <w:szCs w:val="21"/>
        </w:rPr>
        <w:t xml:space="preserve">: </w:t>
      </w:r>
      <w:r>
        <w:rPr>
          <w:rFonts w:cs="Times New Roman" w:ascii="Times New Roman" w:hAnsi="Times New Roman"/>
          <w:kern w:val="0"/>
          <w:szCs w:val="21"/>
        </w:rPr>
        <w:t>Understand the distributed system, understand its development drivers and limitations.</w:t>
      </w:r>
    </w:p>
    <w:p>
      <w:pPr>
        <w:pStyle w:val="Normal"/>
        <w:widowControl/>
        <w:ind w:left="1050" w:hanging="1050"/>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w:t>
      </w:r>
      <w:r>
        <w:rPr>
          <w:rFonts w:cs="Times New Roman" w:ascii="Times New Roman" w:hAnsi="Times New Roman"/>
          <w:kern w:val="0"/>
          <w:szCs w:val="21"/>
        </w:rPr>
        <w:t> understand the transformation from distributed system to cloud computing, and understand the current situation and trend of computer science and technology development.</w:t>
      </w:r>
    </w:p>
    <w:p>
      <w:pPr>
        <w:pStyle w:val="Normal"/>
        <w:widowControl/>
        <w:ind w:left="1155" w:hanging="115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Objective </w:t>
      </w:r>
      <w:r>
        <w:rPr>
          <w:rFonts w:cs="Times New Roman" w:ascii="Times New Roman" w:hAnsi="Times New Roman"/>
          <w:kern w:val="0"/>
          <w:szCs w:val="21"/>
        </w:rPr>
        <w:t>3:</w:t>
      </w:r>
      <w:r>
        <w:rPr>
          <w:rFonts w:cs="Times New Roman" w:ascii="Times New Roman" w:hAnsi="Times New Roman"/>
          <w:kern w:val="0"/>
          <w:szCs w:val="21"/>
        </w:rPr>
        <w:t> master the key technologies of cloud computing system, understand the difference between cloud computing technology and distributed system, master and use virtual machine, get the positive significance and limitations of cloud computing technology by analyzing the data collected, and understand and use the new tools and technologies in the field of computer science and technology.</w:t>
        <w:br/>
        <w:br/>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p>
      <w:pPr>
        <w:pStyle w:val="Normal"/>
        <w:widowControl/>
        <w:spacing w:lineRule="auto" w:line="360"/>
        <w:jc w:val="left"/>
        <w:rPr/>
      </w:pPr>
      <w:r>
        <w:rPr>
          <w:rFonts w:cs="Times New Roman" w:ascii="Times New Roman" w:hAnsi="Times New Roman"/>
          <w:kern w:val="0"/>
          <w:szCs w:val="21"/>
        </w:rPr>
        <w:t>Lesson 1: distributed computing and distributed system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Introduction of distributed comput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Examples of distributed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The goal of distributed system.</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basic concepts of distributed computing and distributed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goal of distributed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Understand the advantages and limitations of distributed system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Understand the goals of distributed system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Understand the advantages and limitations of distributed syste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2: Key Technologies of distributed system</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jc w:val="left"/>
        <w:rPr/>
      </w:pPr>
      <w:r>
        <w:rPr>
          <w:rFonts w:cs="Times New Roman" w:ascii="Times New Roman" w:hAnsi="Times New Roman"/>
          <w:kern w:val="0"/>
          <w:szCs w:val="21"/>
        </w:rPr>
        <w:tab/>
        <w:t>1. The definition of distributed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Software and hardware in distributed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The main characteristics of distributed system.</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Master the definition of distributed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hierarchical structure of distributed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Understand the classification of distributed system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4. Understand the key software and hardware in the distributed system</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5. Understand the fault tolerance and security of distributed system</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jc w:val="left"/>
        <w:rPr/>
      </w:pPr>
      <w:r>
        <w:rPr>
          <w:rFonts w:cs="Times New Roman" w:ascii="Times New Roman" w:hAnsi="Times New Roman"/>
          <w:kern w:val="0"/>
          <w:szCs w:val="21"/>
        </w:rPr>
        <w:tab/>
        <w:t>1. Key points</w:t>
      </w:r>
    </w:p>
    <w:p>
      <w:pPr>
        <w:pStyle w:val="Normal"/>
        <w:widowControl/>
        <w:spacing w:lineRule="auto" w:line="360"/>
        <w:jc w:val="left"/>
        <w:rPr/>
      </w:pPr>
      <w:r>
        <w:rPr>
          <w:rFonts w:cs="Times New Roman" w:ascii="Times New Roman" w:hAnsi="Times New Roman"/>
          <w:kern w:val="0"/>
          <w:szCs w:val="21"/>
        </w:rPr>
        <w:tab/>
        <w:tab/>
        <w:t>The definition of distributed system;</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Hierarchical structure of distributed system;</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Distributed system classific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Distributed system hierarch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105"/>
        <w:jc w:val="left"/>
        <w:rPr>
          <w:rFonts w:ascii="Times New Roman" w:hAnsi="Times New Roman" w:cs="Times New Roman"/>
          <w:kern w:val="0"/>
          <w:szCs w:val="21"/>
        </w:rPr>
      </w:pPr>
      <w:r>
        <w:rPr>
          <w:rFonts w:cs="Times New Roman" w:ascii="Times New Roman" w:hAnsi="Times New Roman"/>
          <w:kern w:val="0"/>
          <w:szCs w:val="21"/>
        </w:rPr>
        <w:t>Lesson 3: traditional data center</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Composition of traditional data center.</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Key technologies of traditional data center.</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Problems of traditional data center.</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jc w:val="left"/>
        <w:rPr/>
      </w:pPr>
      <w:r>
        <w:rPr>
          <w:rFonts w:cs="Times New Roman" w:ascii="Times New Roman" w:hAnsi="Times New Roman"/>
          <w:kern w:val="0"/>
          <w:szCs w:val="21"/>
        </w:rPr>
        <w:tab/>
        <w:t>1. Understand the composition and key technologies of traditional data center.</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problems of traditional data center.</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e key technology and existing problems of traditional data center.</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raditional data center proble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kern w:val="0"/>
          <w:szCs w:val="21"/>
        </w:rPr>
        <w:t>Lesson 4: computing virtualization</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The basic method of computing virtualiz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erent types of computing virtualization methods and compariso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implementation of computing virtualiz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and think about the differences of different computing virtualization method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ink about the differences between different computing virtualization method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Analyze and compare the differences of different computing virtualization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5: Storage Virtualizatio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The basic method of storage virtualiz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erent storage virtualization methods and comparison.</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implementation of storage virtualiz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and think about the differences of different storage virtualization method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ink about the differences between different storage virtualization method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Analysis and comparison of different storage virtualization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6: network virtualizatio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Basic methods of network virtualiz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erent types of computing virtualization methods and compariso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implementation of network virtualiz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and think about the differences of different network virtualization method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ink about the differences of different network virtualization methods.</w:t>
      </w:r>
    </w:p>
    <w:p>
      <w:pPr>
        <w:pStyle w:val="Normal"/>
        <w:widowControl/>
        <w:spacing w:lineRule="auto" w:line="360"/>
        <w:ind w:left="720" w:hanging="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Analyze and compare the differences of different network virtualization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7: desktop and Application Virtualizatio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Basic methods of desktop and application virtualiz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erent types of desktop and application virtualization methods and compariso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implementation of desktop and application virtualiz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and think about the differences of different desktop and application virtualization method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Think about the differences between different desktop and application virtualization method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Analyze and compare the differences of different desktop and application virtualization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sson 8: Cloud Architecture, management and migration</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The architecture of cloud comput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Cloud computing managem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Migration of cloud computing.</w:t>
      </w:r>
    </w:p>
    <w:p>
      <w:pPr>
        <w:pStyle w:val="Normal"/>
        <w:widowControl/>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architecture of cloud comput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management methods of cloud comput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Master the method of migrating cloud computing.</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How to migrate cloud comput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How to ensure the quality of service while migrating cloud comput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kern w:val="0"/>
          <w:szCs w:val="21"/>
        </w:rPr>
        <w:t>Lesson 9 and lesson 10: introduction to common cloud computing systems</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ourse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Amazon cloud computing AW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Microsoft cloud computing windows azur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Google application engin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4. CloudStack</w:t>
      </w:r>
      <w:r>
        <w:rPr>
          <w:rFonts w:ascii="Times New Roman" w:hAnsi="Times New Roman" w:cs="Times New Roman"/>
          <w:kern w:val="0"/>
          <w:szCs w:val="21"/>
        </w:rPr>
        <w: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5. OpenStack</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eaching requirement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Learn about Amazon cloud computing AW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Learn about Microsoft cloud computing windows azur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Learn about Google application engin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4. Master the construction technology of cloud computing system based on cloudstack.</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5. Understand the construction technology of cloud computing system based on openstack.</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Analyze and compare the differences of common cloud computing system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fficulties</w:t>
      </w:r>
    </w:p>
    <w:p>
      <w:pPr>
        <w:pStyle w:val="Normal"/>
        <w:widowControl/>
        <w:spacing w:lineRule="auto" w:line="360"/>
        <w:ind w:left="720" w:firstLine="720"/>
        <w:jc w:val="left"/>
        <w:rPr>
          <w:rFonts w:ascii="Times New Roman" w:hAnsi="Times New Roman" w:cs="Times New Roman"/>
          <w:kern w:val="0"/>
          <w:szCs w:val="21"/>
        </w:rPr>
      </w:pPr>
      <w:r>
        <w:rPr>
          <w:rFonts w:cs="Times New Roman" w:ascii="Times New Roman" w:hAnsi="Times New Roman"/>
          <w:kern w:val="0"/>
          <w:szCs w:val="21"/>
        </w:rPr>
        <w:t>Master the construction technology of cloud computing system based on cloudstack.</w:t>
      </w:r>
    </w:p>
    <w:p>
      <w:pPr>
        <w:pStyle w:val="Normal"/>
        <w:widowControl/>
        <w:spacing w:lineRule="auto" w:line="360"/>
        <w:jc w:val="left"/>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br/>
        <w:t>Supplies and/or tools:</w:t>
      </w:r>
      <w:r>
        <w:rPr>
          <w:rFonts w:cs="Times New Roman" w:ascii="Times New Roman" w:hAnsi="Times New Roman"/>
          <w:kern w:val="0"/>
          <w:szCs w:val="21"/>
        </w:rPr>
        <w:t xml:space="preserve"> </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r>
        <w:rPr>
          <w:rFonts w:cs="Times New Roman" w:ascii="Times New Roman" w:hAnsi="Times New Roman"/>
          <w:kern w:val="0"/>
          <w:szCs w:val="21"/>
        </w:rPr>
        <w:t>final grade= course report*40%+ lab*60%</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b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9T11: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